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ольцовская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0,6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11 394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11 394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