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Титова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20,2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23 313,6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43 562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66 876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