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азахская, д. 76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 463 240,6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 463 240,6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