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0-й, д. 117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72 82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72 82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