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еливанова, д. 33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1121,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702 697,8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702 697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