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оммунистический, д. 10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0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54 570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94 096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48 66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