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Фрунзе, д. 79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6 03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6 03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