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Сейнерная, д. 50/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040 663,5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040 663,5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