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ушкинская, д. 8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014 824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014 824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** г Ростов-на-Дону, ул Пушкинская, д. 83 является объектом культурного наследия регионального значения «Доходный дом Е.М. Шпильрейн, 1897 г.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6:54:00Z</dcterms:modified>
  <cp:revision>3</cp:revision>
  <dc:subject/>
  <dc:title>STPRep5</dc:title>
</cp:coreProperties>
</file>