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тепная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428 603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428 60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