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2.08.2024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Шаумяна, д. 98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5"/>
              <w:gridCol w:w="1395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апитальный ремонт Подвальные помещения, Фундамент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5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54,80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 125 428,31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5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0 957 204,0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 082 632,3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color w:val="000000"/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lang w:val="ru-RU"/>
                    </w:rPr>
                  </w:pPr>
                  <w:r>
                    <w:rPr>
                      <w:i/>
                      <w:lang w:val="ru-RU"/>
                    </w:rPr>
                    <w:t xml:space="preserve">**  г Ростов-на-Дону, ул Шаумяна, д. 98 является объектом культурного наследия регионального значения  «Доходный дом С.Б. Шварца », подлежащим государственной охране на основании Постановления Главы Администрации Ростовской области от 09.10.1998 № 411. </w:t>
                  </w:r>
                </w:p>
                <w:p>
                  <w:pPr>
                    <w:pStyle w:val="Normal"/>
                    <w:ind w:firstLine="492"/>
                    <w:jc w:val="both"/>
                    <w:rPr>
                      <w:iCs/>
                      <w:lang w:val="ru-RU"/>
                    </w:rPr>
                  </w:pPr>
                  <w:r>
                    <w:rPr>
                      <w:iCs/>
                      <w:lang w:val="ru-RU"/>
                    </w:rPr>
                    <w:t>Порядок проведения работ по ремонту объекта культурного наследия, (работы по сохранению объекта культурного наследия) определен статьей 45 Федерального закона от 25 июня 2002 года № 73-ФЗ «Об объектах культурного наследия (памятниках истории и культуры) народов Российской Федерации»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ул. Пушкинская, д. 174, оф. 206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81-04 (отдел актуализации региональной программы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4-08-02T11:00:00Z</dcterms:modified>
  <cp:revision>3</cp:revision>
  <dc:subject/>
  <dc:title>STPRep5</dc:title>
</cp:coreProperties>
</file>