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Бабушкина, д. 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8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08 156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08 156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