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Александровка, пер Азовский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53 854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53 854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