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ст-ца Ольгинская, пер Ленинский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16 823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16 823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