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Энергетиков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1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77 783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77 783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