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х Лихой, ул Пушкин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1 527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1 527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