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б-р Аллейный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427,0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228 354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228 354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