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Александровская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81 058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81 058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