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Ленина, д. 15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1 958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1 958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Шахты, ул Ленина, д. 153 является объектом культурного наследия регионального значения  «Жилой дом купца», подлежащим государственной охране на основании Постановления Главы администрации Ростовской области от 14.03.1994 № 69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11:27:00Z</dcterms:modified>
  <cp:revision>3</cp:revision>
  <dc:subject/>
  <dc:title>STPRep5</dc:title>
</cp:coreProperties>
</file>