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37/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2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2 873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6 763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34 74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84 38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