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48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53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44 46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44 46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