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раснодарская, д. 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423 459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423 459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