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арков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57,9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21 75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21 75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