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Донск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94 63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94 631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