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Станиславского, д. 8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Горячее вод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2 715 244,0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2 715 244,0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