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пер Учебный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23,9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350 892,0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350 892,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