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еревичкина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4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68 024,8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52 485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45 459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65 970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