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Шаумян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17,7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751 926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751 926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