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Сувор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98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73 491,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74,1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21 289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494 781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