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ревичкин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32 388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32 38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