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селовский, п Новый, ул Пионер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44 034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7 839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11 874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