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9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46,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54 588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54 588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