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Гастелло, д. 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70 749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70 749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