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Большая Садовая, д. 9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9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64 144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47 706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11 850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357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95 является объектом культурного наследия регионального значения «Доходный дом, 1910-е гг.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16:00Z</dcterms:modified>
  <cp:revision>4</cp:revision>
  <dc:subject/>
  <dc:title>STPRep5</dc:title>
</cp:coreProperties>
</file>