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орозовский, г Морозовск, ул Ленина, д. 18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6,98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128 766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Крыша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78,0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74 05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202 822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4T07:22:00Z</dcterms:modified>
  <cp:revision>4</cp:revision>
  <dc:subject/>
  <dc:title>STPRep5</dc:title>
</cp:coreProperties>
</file>