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Стачки, д. 235/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671 929,4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671 929,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