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ул Прохладная, д. 7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306 898,42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2 102 116,7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6 409 015,1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