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елинский, с Ольшанка, ул Торгов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49 893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49 89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