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Морозовский, г Морозовск, ул Ворошилова, д. 19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979 138,4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979 138,4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