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Донской, д. 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40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48 451,5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743 279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491 731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