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Веселовский, х Малая Западенка, пер Спортивный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70,9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86 666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39 273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25 94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