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окольнический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90 202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21 288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11 490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