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х Победа, пер Октябрьский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94 006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94 006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