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8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6 525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76 525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Греческая, д. 82 является объектом культурного наследия регионального значения «Доходный дом И.Н. Ножников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39:00Z</dcterms:modified>
  <cp:revision>3</cp:revision>
  <dc:subject/>
  <dc:title>STPRep5</dc:title>
</cp:coreProperties>
</file>