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.Горького, д. 1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3 759 750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3 759 750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