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Пугачева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32,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146 211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146 211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