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6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0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62 549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59 24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121 79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