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ст-ца Мечетинская, ул Привокзальн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72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81 766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4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8 850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62 108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52 72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