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лубн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35 911,8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11 301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647 213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