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Чехова, д. 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7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46 586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46 586,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